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R E L A C I O 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PË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PROJEKTVENDIMIN</w:t>
      </w:r>
    </w:p>
    <w:p>
      <w:pPr>
        <w:pStyle w:val="Normal"/>
        <w:spacing w:before="0" w:after="0"/>
        <w:ind w:right="1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ind w:left="3600" w:firstLine="72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sq-AL"/>
        </w:rPr>
        <w:t>PËR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sq-AL"/>
        </w:rPr>
        <w:t>DOKUMENTACIONIN SHOQËRUES TË FORMULARIT, AFATET DHE PROCEDURA E SHQYRTIMIT TË KËRKESËS PËR PAJISJE ME DEKLARATË, SI DHE DEKLARATA PËR ARRITJEN E FAZËS SË ZHVILLIMIT PËRFUNDIMTAR TË KËRKIMIT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sq-AL"/>
        </w:rPr>
        <w:t>SHKENCOR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sq-A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I. QËLLIMI I PROJEKTAKTIT DHE OBJEKTIVAT QË SYNOHEN TË ARRIHEN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sq-AL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sq-AL"/>
        </w:rPr>
        <w:t>Qëllimi i këtij projektvendimi është përcaktimi i dokumentacionit shoqërues të formularit, procedurat e shqyrtimit të kërkesës për pajisje me deklaratë,   dhe të deklaratës për arritjen e fazës së zhvillimit përfundimtar të kërkimit shkencor, të cilat rregullojnë pajtueshmërinë me aksesin dhe ndarjen e përfitimeve dhe njohurive tradicionale të lidhura me burimet gjenetike, në përputhje kjo me dispozitat e Protokollit të Nagoyës. Ky protokoll është pjesë e Konventës së Biodiversitetit të cilën Shqipëria e ka aderuar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në Konventën e Biodiversitetit më datë 10.11.1996.</w:t>
      </w:r>
    </w:p>
    <w:p>
      <w:pPr>
        <w:pStyle w:val="Normal"/>
        <w:shd w:fill="FFFFFF" w:val="clear"/>
        <w:spacing w:lineRule="atLeast" w:line="255" w:before="0" w:after="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sq-AL"/>
        </w:rPr>
        <w:t xml:space="preserve">Zbatimi i këtij projektvendimi do të kontribuojë në ruajtjen e diversitetit biologjik në përdorimin e qëndrueshëm të përbërësve të tij, duke siguruar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një kuadër ligjor transparent për zbatimin efektiv të Konventës së Biodiversiteti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II. VLERËSIMI I PROJEKTAKTIT NË RAPORT ME PROGRAMIN POLITIK TË KËSHILLIT TË MINISTRAVE, ME PROGRAMIN ANALITIK TË AKTEVE DHE DOKUMENTE TË TJERA POLITIK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rojektvendimi që paraqesim për shqyrtim dhe miratim është pjesë e Programit Analitik të Projektakteve për vitin 2021. Miratimi i këtij projektvendimi kontribuon gjithashtu në zbatimin e masave të parashikuara në Dokumentin e Politikave Strategjike për Mbrojtjen e Biodiversitetit në Shqipër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III. ARGUMENTIMI I PROJEKTAKTIT LIDHUR ME PËRPARËSITË, PROBLEMATIKAT, EFEKTET E PRITSHME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sq-A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36"/>
          <w:szCs w:val="28"/>
          <w:lang w:val="sq-AL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sq-AL"/>
        </w:rPr>
        <w:t xml:space="preserve">Projektvendimi synon të miratojë </w:t>
      </w:r>
      <w:r>
        <w:rPr>
          <w:rFonts w:cs="Times New Roman" w:ascii="Times New Roman" w:hAnsi="Times New Roman"/>
          <w:spacing w:val="1"/>
          <w:sz w:val="28"/>
          <w:szCs w:val="28"/>
          <w:lang w:val="sq-AL"/>
        </w:rPr>
        <w:t>dokumentacionin shoqërues të formularit, afatet dhe procedurat e shqyrtimit të kërkesës për pajisje me deklaratë, si dhe deklaratën për arritjen e fazës së zhvillimit përfundimtar të kërkimit shkencor.</w:t>
      </w:r>
      <w:r>
        <w:rPr>
          <w:rFonts w:eastAsia="MS Mincho;ＭＳ 明朝" w:cs="Times New Roman" w:ascii="Times New Roman" w:hAnsi="Times New Roman"/>
          <w:spacing w:val="1"/>
          <w:sz w:val="28"/>
          <w:szCs w:val="28"/>
          <w:lang w:val="sq-AL"/>
        </w:rPr>
        <w:t xml:space="preserve"> Këto dokument</w:t>
      </w:r>
      <w:r>
        <w:rPr>
          <w:rFonts w:eastAsia="MS Mincho;ＭＳ 明朝" w:cs="Times New Roman" w:ascii="Times New Roman" w:hAnsi="Times New Roman"/>
          <w:sz w:val="28"/>
          <w:szCs w:val="28"/>
          <w:lang w:val="sq-AL"/>
        </w:rPr>
        <w:t xml:space="preserve">a do të kontribuojnë në ruajtjen e diversitetit biologjik dhe në përdorimin e qëndrueshëm të përbërësve të tij. Projektvendimi do të rregullojë pajtueshmërinë me aksesin dhe ndarjen e përfitimeve për burimet gjenetike dhe njohuritë tradicionale të lidhura me burimet gjenetike, të cilat </w:t>
      </w:r>
      <w:r>
        <w:rPr>
          <w:rFonts w:eastAsia="Times New Roman" w:cs="Times New Roman" w:ascii="Times New Roman" w:hAnsi="Times New Roman"/>
          <w:sz w:val="28"/>
          <w:lang w:val="sq-AL"/>
        </w:rPr>
        <w:t>janë me origjinë bimore, shtazore, mikrobiale ose tjetër që përmban njësi funksionale të trashëgueshmërisë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sq-AL" w:eastAsia="sq-AL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sq-AL"/>
        </w:rPr>
        <w:t xml:space="preserve">Plotësimi i dokumentacionit shoqërues të formularit, do të </w:t>
      </w:r>
      <w:r>
        <w:rPr>
          <w:rFonts w:cs="Times New Roman" w:ascii="Times New Roman" w:hAnsi="Times New Roman"/>
          <w:sz w:val="28"/>
          <w:szCs w:val="28"/>
          <w:lang w:val="sq-AL"/>
        </w:rPr>
        <w:t>lejojë kryerjen e  kontrollit të detajuar nga strukturat përgjegjëse inspektuese në fushën e mjedisit,</w:t>
      </w:r>
      <w:r>
        <w:rPr>
          <w:rFonts w:cs="Times New Roman" w:ascii="Times New Roman" w:hAnsi="Times New Roman"/>
          <w:sz w:val="28"/>
          <w:szCs w:val="28"/>
          <w:lang w:val="sq-AL" w:eastAsia="sq-AL"/>
        </w:rPr>
        <w:t xml:space="preserve"> si dhe do të shërbejnë për procesin e paisjes me deklaratën e kontrollit të detajuar. Kontrolli i detajuar shërben për verifikimin e zbatimit të legjislacionit për biodiversitetin, për kontrollin e zbatimit të kushteve të certifikatës së aksesit dhe për marrjen e masave të përcaktuara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në ligjin Nr. 9587, datë 20.07.2006 “Për mbrojtjen e biodiversitetit i ndryshuar”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sq-AL" w:eastAsia="sq-AL"/>
        </w:rPr>
      </w:pPr>
      <w:r>
        <w:rPr>
          <w:rFonts w:cs="Times New Roman" w:ascii="Times New Roman" w:hAnsi="Times New Roman"/>
          <w:bCs/>
          <w:sz w:val="28"/>
          <w:szCs w:val="28"/>
          <w:lang w:val="sq-AL" w:eastAsia="sq-AL"/>
        </w:rPr>
        <w:t xml:space="preserve">Deklarata e kontrollit të detajuar të kërkimit shkencor dhe deklarata për arritjen e fazës së zhvillimit përfundimtar të kërkimit shkencor janë kopje autentike të cilat lëshohen vetëm një herë dhe shërbejnë për mirë menaxhimin </w:t>
      </w:r>
      <w:r>
        <w:rPr>
          <w:rFonts w:cs="Times New Roman" w:ascii="Times New Roman" w:hAnsi="Times New Roman"/>
          <w:sz w:val="28"/>
          <w:szCs w:val="24"/>
          <w:lang w:val="sq-AL"/>
        </w:rPr>
        <w:t xml:space="preserve">e burimeve gjenetike dhe njohurive tradicionale të lidhura me to, duke kryer një ndarje të drejtë dhe të barabartë të përfitimeve nga përdorimi i ty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q-AL" w:eastAsia="sq-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 w:eastAsia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IV. VLERËSIMI I LIGJSHMËRISË, KUSHTETUTSHMËRISË DHE HARMONIZIMI ME LEGJISLACIONIN NË FUQI VENDAS E NDËRKOMBËTA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rojektvendimi është në përputhje me Kushtetutën e Republikës së Shqipërisë dhe me kuadrin ligjor në fuqi për mbrojtjen e natyrës dhe hartohet në zbatim të</w:t>
      </w:r>
      <w:r>
        <w:rPr>
          <w:sz w:val="28"/>
          <w:szCs w:val="28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pikës 6, të nenit 49/1, të Ligjit Nr. 9587, datë 20.07.2006 “Për mbrojtjen e biodiversitetit i ndryshuar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 xml:space="preserve">V. VLERËSIMI I SHKALLËS SË PËRAFRIMIT M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q-AL"/>
        </w:rPr>
        <w:t xml:space="preserve">ACQUIS COMMUNAUTAIRE </w:t>
      </w: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(PËR PROJEKTAKET NORMATIVE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rojektvendimi nuk synon transpozimin e </w:t>
      </w:r>
      <w:r>
        <w:rPr>
          <w:rFonts w:eastAsia="Times New Roman" w:cs="Times New Roman" w:ascii="Times New Roman" w:hAnsi="Times New Roman"/>
          <w:i/>
          <w:sz w:val="28"/>
          <w:szCs w:val="28"/>
          <w:lang w:val="sq-AL"/>
        </w:rPr>
        <w:t>acquis communautaire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val="sq-AL"/>
        </w:rPr>
      </w:pPr>
      <w:r>
        <w:rPr>
          <w:rFonts w:eastAsia="Times New Roman" w:cs="Cambria" w:ascii="Cambria" w:hAnsi="Cambria"/>
          <w:b/>
          <w:sz w:val="28"/>
          <w:szCs w:val="28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  <w:t>VI. PËRMBLEDHJE SHPJEGUESE E PËRMBAJTJES SË PROJEKTAKTIT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eastAsia="MS Mincho;ＭＳ 明朝" w:cs="Times New Roman"/>
          <w:color w:val="000000"/>
          <w:sz w:val="28"/>
          <w:lang w:val="sq-AL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val="sq-AL"/>
        </w:rPr>
        <w:t xml:space="preserve">Projektvendimi është hartuar në 9 pika.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Në pikën 1 është përcaktuar dokumentacioni shoqërues i formularit, procedurën e shqyrtimit të kërkesës për pajisje me deklaratë, si dhe deklaratën për arritjen e fazës së zhvillimit përfundimtar të kërkimit shkencor, </w:t>
      </w:r>
      <w:r>
        <w:rPr>
          <w:rFonts w:eastAsia="MS Mincho;ＭＳ 明朝" w:cs="Times New Roman" w:ascii="Times New Roman" w:hAnsi="Times New Roman"/>
          <w:sz w:val="28"/>
          <w:szCs w:val="28"/>
          <w:lang w:val="sq-AL"/>
        </w:rPr>
        <w:t xml:space="preserve">të cilat rregullojnë pajtueshmërinë me aksesin dhe ndarjen e përfitimeve për burimet gjenetike dhe njohuritë tradicional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sq-AL" w:eastAsia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Pika e 2-të e projektvendimit përcakton dokumentacionin shoqërues të formularit për pajisjen me deklaratë të kontrollit të detajuar ndaj kërkimit shkencor për burimet gjenetike. Përfitimi i kësaj deklaratë përfitohet përpara se </w:t>
      </w:r>
      <w:r>
        <w:rPr>
          <w:rFonts w:cs="Times New Roman" w:ascii="Times New Roman" w:hAnsi="Times New Roman"/>
          <w:sz w:val="28"/>
          <w:szCs w:val="28"/>
          <w:lang w:val="sq-AL" w:eastAsia="sq-AL"/>
        </w:rPr>
        <w:t>të kërkohet miratimi apo autorizimi për hedhjen në treg të një produkti të zhvilluar nga shfrytëzimi i burimeve gjenetike, njoftimin për futjen për herë të parë në tregun shqiptar të një produkti të zhvilluar nga shfrytëzimi i burimeve gjenetike, dhe shitjen apo transferimin e burimeve gjenetike çdo personi fizik apo juridik brenda Republikës së Shqipërisë.</w:t>
      </w:r>
    </w:p>
    <w:p>
      <w:pPr>
        <w:pStyle w:val="ListParagraph"/>
        <w:tabs>
          <w:tab w:val="clear" w:pos="720"/>
          <w:tab w:val="left" w:pos="90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q-AL" w:eastAsia="sq-AL"/>
        </w:rPr>
      </w:pPr>
      <w:r>
        <w:rPr>
          <w:rFonts w:cs="Times New Roman" w:ascii="Times New Roman" w:hAnsi="Times New Roman"/>
          <w:sz w:val="28"/>
          <w:szCs w:val="28"/>
          <w:lang w:val="sq-AL" w:eastAsia="sq-AL"/>
        </w:rPr>
        <w:t>Dokumentacioni shoqërues i formularit të aplikimit duhet të përmbajë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before="0" w:after="200"/>
        <w:ind w:left="45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sq-AL"/>
        </w:rPr>
        <w:t xml:space="preserve">Kërkesën e plotësuar për pajisjen me deklaratë të kontrollit të detajuar ndaj kërkimit shkencor për burimet gjenetike, sipas formatit të miratuar nga ministri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before="0" w:after="20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sq-AL"/>
        </w:rPr>
        <w:t>Certifikatën për përdorimin e materialit biologjik</w:t>
      </w:r>
      <w:r>
        <w:rPr>
          <w:rFonts w:cs="Times New Roman" w:ascii="Times New Roman" w:hAnsi="Times New Roman"/>
          <w:color w:val="000000"/>
          <w:sz w:val="28"/>
          <w:szCs w:val="24"/>
          <w:lang w:val="sq-AL"/>
        </w:rPr>
        <w:t xml:space="preserve">, të lëshuar nga ministri për aplikimin </w:t>
      </w:r>
      <w:r>
        <w:rPr>
          <w:rFonts w:cs="Times New Roman" w:ascii="Times New Roman" w:hAnsi="Times New Roman"/>
          <w:sz w:val="28"/>
          <w:szCs w:val="24"/>
          <w:lang w:val="sq-AL"/>
        </w:rPr>
        <w:t xml:space="preserve">për </w:t>
      </w:r>
      <w:r>
        <w:rPr>
          <w:rFonts w:cs="Times New Roman" w:ascii="Times New Roman" w:hAnsi="Times New Roman"/>
          <w:color w:val="000000"/>
          <w:sz w:val="28"/>
          <w:szCs w:val="24"/>
          <w:lang w:val="sq-AL"/>
        </w:rPr>
        <w:t>akses në burimet gjenetike in-situ. Me qëllim përdorimin e materialit gjenetik dhe të molekulave biologjike, personi fizik/juridik i interesuar duhet të pajiset me certifikatë nga ministria, pas miratimit paraprak, të informuar, nga pronari i burimit gjenetik, mbi bazën edhe të kushteve të dakortësuara nga palë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before="0" w:after="200"/>
        <w:ind w:left="45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Dokumentin e miratimit nga ministri për aksesin në burime gjenetike ex-sit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before="0" w:after="200"/>
        <w:ind w:left="45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 w:eastAsia="sq-AL"/>
        </w:rPr>
        <w:t>Marrëveshjen për transferimin e materialit nga burimet ex- situ që janë në pronësi apo financim publik, dhe të dhënave shoqëruese të tyre;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sq-AL"/>
        </w:rPr>
        <w:t xml:space="preserve">burime gjenetike,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të cilat janë vjelë </w:t>
      </w:r>
      <w:r>
        <w:rPr>
          <w:rFonts w:cs="Times New Roman" w:ascii="Times New Roman" w:hAnsi="Times New Roman"/>
          <w:sz w:val="28"/>
          <w:szCs w:val="28"/>
          <w:lang w:val="sq-AL" w:eastAsia="sq-AL"/>
        </w:rPr>
        <w:t>jashtë ekosistemeve apo habitateve të tyre natyr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</w:tabs>
        <w:spacing w:before="0" w:after="200"/>
        <w:ind w:left="450" w:hanging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Pëlqimin e informuar paraprak, me shkrim nga komuniteti, për të pasur akses në dijet, risitë dhe praktikat e komuniteteve vendore në lidhje me burimet gjenetike dhe njohuritë tradicionale. </w:t>
      </w:r>
      <w:r>
        <w:rPr>
          <w:rFonts w:cs="Times New Roman" w:ascii="Times New Roman" w:hAnsi="Times New Roman"/>
          <w:sz w:val="28"/>
          <w:szCs w:val="28"/>
          <w:lang w:val="sq-AL" w:eastAsia="sq-AL"/>
        </w:rPr>
        <w:t>Personat, që duan të kenë akses në dijet, risitë dhe praktikat e komuniteteve vendore në lidhje me burimet gjenetike dhe njohuritë tradicionale, duhet të marrin pëlqimin e informuar, paraprak, nga këto komunitete, duke përcaktuar, paraprakisht, edhe kushtet e dakordësuara me to për ndarjen e përfitimeve nga përdorimi i ty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20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Miratimin paraprak për transferimin e materialeve gjenetike tek të tretët në bazë të normave ndërkombëtare, të lëshuar nga ministria/apo pronari privat, si dhe marrëveshjen e nënshkruar nga palë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20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Shtojcës nr. 1, bashkëlidhur këtij vendimi kërkon plotësimin e informacionit mbi materialin biologjik që do të jetë objekt i shfrytëzimit i të burimeve gjenetike, numrin e mostrave dhe sasitë përkatëse që do të përdore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Shtojcës nr. 2, bashkëlidhur këtij vendimi</w:t>
      </w:r>
      <w:r>
        <w:rPr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kërkon plotësimin e informacionit mbi metodat laboratorike për veprimtaritë-kërkimore shkencore në burimet gjenetik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sq-AL"/>
        </w:rPr>
        <w:t xml:space="preserve">Pikat 3, 4, 5 të projektvendimit përcaktojnë procedurën për pajisje me deklaratën </w:t>
      </w:r>
      <w:r>
        <w:rPr>
          <w:rFonts w:cs="Times New Roman" w:ascii="Times New Roman" w:hAnsi="Times New Roman"/>
          <w:bCs/>
          <w:sz w:val="28"/>
          <w:szCs w:val="28"/>
          <w:lang w:val="sq-AL" w:eastAsia="sq-AL"/>
        </w:rPr>
        <w:t xml:space="preserve">e kontrollit të detajuar të kërkimit shkencor, e cila është një kopje e vetme dhe lëshohet vetëm një herë përpara se hidhet në treg, për futjen për herë të parë në tregun Shqiptarë të një produkti të zhvilluar nga shfrytëzimi i burimeve gjenetike dhe njohurive tradicionale të lidhura me burimet gjenetike. </w:t>
      </w:r>
      <w:r>
        <w:rPr>
          <w:rFonts w:cs="Times New Roman" w:ascii="Times New Roman" w:hAnsi="Times New Roman"/>
          <w:sz w:val="28"/>
          <w:szCs w:val="24"/>
          <w:lang w:val="sq-AL"/>
        </w:rPr>
        <w:t>Në rast se ministria konstaton se kërkesa e paraqitur nga kërkuesi nuk plotëson dokumentacionin e përcaktuara në pikën 2, të këtij vendimi, njofton kërkuesin për të bërë plotësimet e nevojshme brenda një afati 10 ditor.  Ministria, pas plotësimit të dokumentacionit shqyrton kërkesën dhe dokumentacionin shoqërues dhe ministri brenda 10 (dhjetë) ditëve, nxjerr aktin e miratimit për pajisjen me deklaratën e</w:t>
      </w:r>
      <w:r>
        <w:rPr>
          <w:rFonts w:cs="Times New Roman" w:ascii="Times New Roman" w:hAnsi="Times New Roman"/>
          <w:color w:val="000000"/>
          <w:sz w:val="28"/>
          <w:szCs w:val="24"/>
          <w:lang w:val="sq-AL"/>
        </w:rPr>
        <w:t xml:space="preserve"> kontrollit të detajuar ndaj kërkimet shkencore për burimet gjenetike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q-AL" w:eastAsia="sq-AL"/>
        </w:rPr>
      </w:pPr>
      <w:r>
        <w:rPr>
          <w:rFonts w:cs="Times New Roman" w:ascii="Times New Roman" w:hAnsi="Times New Roman"/>
          <w:bCs/>
          <w:sz w:val="28"/>
          <w:szCs w:val="28"/>
          <w:lang w:val="sq-AL" w:eastAsia="sq-AL"/>
        </w:rPr>
        <w:t>Pikat 6, 7, 8 të projektvendimit</w:t>
      </w:r>
      <w:r>
        <w:rPr>
          <w:lang w:val="sq-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q-AL" w:eastAsia="sq-AL"/>
        </w:rPr>
        <w:t xml:space="preserve">përcaktojnë procedurën </w:t>
      </w:r>
      <w:r>
        <w:rPr>
          <w:rFonts w:cs="Times New Roman" w:ascii="Times New Roman" w:hAnsi="Times New Roman"/>
          <w:sz w:val="28"/>
          <w:szCs w:val="28"/>
          <w:lang w:val="sq-AL" w:eastAsia="sq-AL"/>
        </w:rPr>
        <w:t>për pajisjen me deklaratë të zhvillimit përfundimtar të kërkimit shkencor për burimet gjenetike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q-AL" w:eastAsia="sq-AL"/>
        </w:rPr>
      </w:pPr>
      <w:r>
        <w:rPr>
          <w:rFonts w:cs="Times New Roman" w:ascii="Times New Roman" w:hAnsi="Times New Roman"/>
          <w:sz w:val="28"/>
          <w:szCs w:val="28"/>
          <w:lang w:val="sq-AL" w:eastAsia="sq-AL"/>
        </w:rPr>
        <w:t xml:space="preserve">dhe konkretisht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sq-AL"/>
        </w:rPr>
      </w:pPr>
      <w:r>
        <w:rPr>
          <w:rFonts w:cs="Times New Roman" w:ascii="Times New Roman" w:hAnsi="Times New Roman"/>
          <w:sz w:val="28"/>
          <w:szCs w:val="24"/>
          <w:lang w:val="sq-AL"/>
        </w:rPr>
        <w:t>Pajisja me deklaratën e arritjes së fazës përfundimtare të kërkimit shkencor kryhet mbasi kërkuesi plotëson formularin dhe dokumentacionin shoqërues sipas nenit 49/2, të këtij ligji, dhe e depoziton pranë ministrisë e cila e shqyrton atë brenda 20 (njëzet) ditëve nga data e dorëzimit të formularit të kërkesës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sq-AL"/>
        </w:rPr>
        <w:t>Në rast se Ministria konstaton se formulari i paraqitur nga kërkuesi nuk plotëson dokumentacionin e përcaktuar në pikën 2 të nenit 49/2, të ligjit për biodiversitetin, njofton kërkuesin për të bërë plotësimet e nevojshme brenda një afati 15 (pesëmbëdhjetë) ditor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sq-AL"/>
        </w:rPr>
        <w:t>Ministria, pas plotësimit të dokumentacionit e shqyrton formularin, dhe ministri brenda 10 (dhjetë) ditëve,</w:t>
      </w:r>
      <w:r>
        <w:rPr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sq-AL"/>
        </w:rPr>
        <w:t>nxjerr aktin e miratimit për deklaratën për arritjen e fazës së zhvillimit përfundimtar të kërkimit shkenco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VII. INSTITUCIONET DHE ORGANET QË NGARKOHEN PËR ZBATIMIN E AKTI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ër zbatimin e këtij projektvendimi ngarkohet Ministria e Turizmit dhe Mjedisit </w:t>
      </w:r>
      <w:r>
        <w:rPr>
          <w:rFonts w:cs="Times New Roman" w:ascii="Times New Roman" w:hAnsi="Times New Roman"/>
          <w:sz w:val="28"/>
          <w:szCs w:val="24"/>
          <w:lang w:val="sq-AL"/>
        </w:rPr>
        <w:t>dhe strukturat përgjegjëse inspektuese në fushën e mjedisi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VIII. PERSONAT DHE INSTITUCIONET QË KANË KONTRIBUAR NË HARTIMIN E PROJEKTAKT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Projektvendimi është hartuar nga strukturat teknike dhe ligjore të Ministrisë së Turizmit dhe Mjedisi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X. RAPORTI I VLERËSIMIT TË TË ARDHURAVE DHE SHPENZIMEVE BUXHETOR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sq-AL"/>
        </w:rPr>
        <w:t>Projektvendimi nuk ka efekte financiare shtesë për buxhetin e shtet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4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  <w:t>MINIST</w:t>
      </w: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4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q-AL"/>
        </w:rPr>
        <w:t>Mirela KUMBARO FURX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>Konceptoi:    E. Vardhami, Specialis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>I. Cela, Speciali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>Miratoi:         K. Marika, Drejt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>A. Karaja, Drejtor i Përgjithshë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 xml:space="preserve">Konfirmoi:    A. Dollani, Drejtor i Përgjithshëm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sq-AL"/>
        </w:rPr>
      </w:pPr>
      <w:r>
        <w:rPr>
          <w:rFonts w:eastAsia="Times New Roman" w:cs="Times New Roman" w:ascii="Times New Roman" w:hAnsi="Times New Roman"/>
          <w:sz w:val="16"/>
          <w:szCs w:val="16"/>
          <w:lang w:val="sq-AL"/>
        </w:rPr>
        <w:t>Në mungesë dhe me Urdhër, Sekretar i Përgjithshë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rfulListAccent11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contextualSpacing w:val="false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Relacion shpjegues për projektvendimin</w:t>
    </w:r>
    <w:r>
      <w:rPr/>
      <w:t xml:space="preserve"> “</w:t>
    </w:r>
    <w:r>
      <w:rPr>
        <w:rFonts w:eastAsia="Times New Roman" w:cs="Times New Roman" w:ascii="Times New Roman" w:hAnsi="Times New Roman"/>
      </w:rPr>
      <w:t>Për përcaktimin e dokumentacionit shoqërues të formularit, procedura e shqyrtimit të kërkesës për pajisje me deklaratë, si dhe deklarata për arritjen e fazës së zhvillimit përfundimtar të kërkimit shkencor”.</w:t>
      <w:tab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0:00Z</dcterms:created>
  <dc:creator>Ilirjana Nano</dc:creator>
  <dc:description/>
  <dc:language>en-US</dc:language>
  <cp:lastModifiedBy>Edit Vardhami</cp:lastModifiedBy>
  <cp:lastPrinted>2021-10-27T10:44:00Z</cp:lastPrinted>
  <dcterms:modified xsi:type="dcterms:W3CDTF">2021-11-08T08:50:00Z</dcterms:modified>
  <cp:revision>2</cp:revision>
  <dc:subject/>
  <dc:title>Template relacioni shoqeru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3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/>
  </property>
  <property fmtid="{D5CDD505-2E9C-101B-9397-08002B2CF9AE}" pid="7" name="TemplateUrl">
    <vt:lpwstr/>
  </property>
  <property fmtid="{D5CDD505-2E9C-101B-9397-08002B2CF9AE}" pid="8" name="Title">
    <vt:lpwstr>Template relacioni shoqerues.doc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